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100"/>
        <w:rPr>
          <w:rFonts w:eastAsia="Courier New" w:cs="" w:asciiTheme="majorBidi" w:cstheme="majorBidi" w:hAnsiTheme="majorBidi"/>
          <w:color w:val="0D0D0D" w:themeColor="text1" w:themeTint="f2"/>
        </w:rPr>
      </w:pPr>
      <w:r>
        <w:rPr>
          <w:rFonts w:eastAsia="Courier New"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MPANY LETTER HEAD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Date: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SPECIAL POWER OF ATTORNEY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I/We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Chief Executive/Managing Director/Director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Designation or Status in Company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  <w:t>Of………………………………………………………………………………………………………………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Company &amp; Address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>Do hereby appoint, as our recruitment Agent in Sri Lanka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Name of Person/Agency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Of…………………………………………………………………………………………………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(Address in Sri Lanka)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Sri Lanka Foreign Employment Agent, Licensed by the Sri Lanka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Bureau of Foreign Employment, in terms of the Sri Lanka Bureau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Of  Foreign Employment Act No.21of 1985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 xml:space="preserve">I/We confer the said Agent and his authorized representatives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Power of Attorney to undertake, on our behalf, the following:</w:t>
      </w:r>
    </w:p>
    <w:p>
      <w:pPr>
        <w:pStyle w:val="Normal1"/>
        <w:widowControl w:val="false"/>
        <w:numPr>
          <w:ilvl w:val="0"/>
          <w:numId w:val="1"/>
        </w:numPr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ll recruitment activities in Sri Lanka, by way of issuing</w:t>
      </w:r>
    </w:p>
    <w:p>
      <w:pPr>
        <w:pStyle w:val="Normal1"/>
        <w:widowControl w:val="false"/>
        <w:pBdr/>
        <w:spacing w:before="0" w:after="100"/>
        <w:ind w:left="933" w:hanging="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dvertisement in the media, calling for application from prospective</w:t>
      </w:r>
    </w:p>
    <w:p>
      <w:pPr>
        <w:pStyle w:val="Normal1"/>
        <w:widowControl w:val="false"/>
        <w:pBdr/>
        <w:spacing w:before="0" w:after="100"/>
        <w:ind w:left="933" w:hanging="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Candidates, processing application and interviewing candidate</w:t>
      </w:r>
    </w:p>
    <w:p>
      <w:pPr>
        <w:pStyle w:val="Normal1"/>
        <w:widowControl w:val="false"/>
        <w:pBdr/>
        <w:spacing w:before="0" w:after="100"/>
        <w:ind w:left="213"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nd any other activities incidental to recruitment on our behalf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2. Signing documents on our behalf, including contracts of employment of selected candidates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and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3. To represent on our behalf, at the Embassy of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................................................................ in ........................................................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untry)</w:t>
        <w:tab/>
        <w:tab/>
        <w:t xml:space="preserve"> (City and Country where Embassy is situated)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>For the purpose of obtaining visa stamped on the passport of selected recruits to travel to the</w:t>
      </w:r>
    </w:p>
    <w:p>
      <w:pPr>
        <w:pStyle w:val="Normal1"/>
        <w:widowControl w:val="false"/>
        <w:pBdr/>
        <w:spacing w:before="0" w:after="100"/>
        <w:ind w:left="1440"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country of employment, as may be instructed by us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  <w:r>
        <w:br w:type="page"/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I/We do understand that the conferring of this power of Attorney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Shall hold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…………………………………………</w:t>
      </w:r>
      <w:r>
        <w:rPr>
          <w:rFonts w:cs="" w:asciiTheme="majorBidi" w:cstheme="majorBidi" w:hAnsiTheme="majorBidi"/>
          <w:color w:val="0D0D0D" w:themeColor="text1" w:themeTint="f2"/>
        </w:rPr>
        <w:t>.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(Name of Employer/Company)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And its authorized representatives, Jointly and severally liable along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With the said recruitment Agent for all actions authorized and 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Undertaken by the recruitment Agent, on our behalf, in terms of this instrument.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</w:t>
      </w:r>
    </w:p>
    <w:p>
      <w:pPr>
        <w:pStyle w:val="Normal1"/>
        <w:widowControl w:val="false"/>
        <w:pBdr/>
        <w:spacing w:before="0" w:after="100"/>
        <w:jc w:val="center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Signature)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ind w:firstLine="72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(Company Seal) Name &amp; Title……………………………………………………………………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  </w:t>
      </w:r>
      <w:r>
        <w:rPr>
          <w:rFonts w:cs="" w:asciiTheme="majorBidi" w:cstheme="majorBidi" w:hAnsiTheme="majorBidi"/>
          <w:color w:val="0D0D0D" w:themeColor="text1" w:themeTint="f2"/>
        </w:rPr>
        <w:tab/>
        <w:t xml:space="preserve">          Signed on this…………………………..day of ………………………………..200</w:t>
      </w:r>
    </w:p>
    <w:p>
      <w:pPr>
        <w:pStyle w:val="Normal1"/>
        <w:widowControl w:val="false"/>
        <w:pBdr/>
        <w:spacing w:before="0" w:after="100"/>
        <w:ind w:left="1440" w:hanging="0"/>
        <w:rPr>
          <w:rFonts w:eastAsia="Courier New" w:cs="" w:asciiTheme="majorBidi" w:cstheme="majorBidi" w:hAnsiTheme="majorBidi"/>
          <w:color w:val="0D0D0D" w:themeColor="text1" w:themeTint="f2"/>
        </w:rPr>
      </w:pPr>
      <w:r>
        <w:rPr>
          <w:rFonts w:eastAsia="Courier New" w:cs="" w:asciiTheme="majorBidi" w:cstheme="majorBidi" w:hAnsiTheme="majorBidi"/>
          <w:color w:val="0D0D0D" w:themeColor="text1" w:themeTint="f2"/>
        </w:rPr>
        <w:t xml:space="preserve">   </w:t>
      </w:r>
      <w:r>
        <w:rPr>
          <w:rFonts w:eastAsia="Courier New" w:cs="" w:asciiTheme="majorBidi" w:cstheme="majorBidi" w:hAnsiTheme="majorBidi"/>
          <w:color w:val="0D0D0D" w:themeColor="text1" w:themeTint="f2"/>
        </w:rPr>
        <w:t>at.............................................. in ....................................................................</w:t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1"/>
        <w:widowControl w:val="false"/>
        <w:pBdr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b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9b1f6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0:00Z</dcterms:created>
  <dc:creator>user</dc:creator>
  <dc:description/>
  <dc:language>en-US</dc:language>
  <cp:lastModifiedBy>user</cp:lastModifiedBy>
  <dcterms:modified xsi:type="dcterms:W3CDTF">2018-10-1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